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16) от 07.06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16) от 07.06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Реконструкции на объекте: Склад сырья с четырьмя металлическими резервуарами №5-8. Инв№00005279. Цех №1. Резервуар №6 V=2000m3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07.06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15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2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,74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1,74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7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6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8.06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6-07T05:33:00Z</dcterms:modified>
  <cp:revision>16</cp:revision>
  <dc:subject/>
  <dc:title>Приложение № 1</dc:title>
</cp:coreProperties>
</file>